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4.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ар теле 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еслег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1-122 битлә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tt-RU"/>
        </w:rPr>
        <w:t>Стилистика һәм сөйләм культурасы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елдән һәм язма сөйләм турында төшенчә. Сөйләмдә синоним, антоним һ.б. урынлы куллану. Сөйләм культурасы үсеше һәм стильләрне камилләштерүдә синтаксик синомнарның ро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1 бит. Дәреслектәге мәгълүматны укыр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3 күнегү. Телдә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4 күнегү. Язмач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5 күнегү. Телдә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236 күнегү. Язм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15.04.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атар теле 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еслег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3-126 битлә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 Әдәби тел төшенчәсе. Телдән һәм язма әдәби телгә карата куелган таләпләр турында гомуми төшенчә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3 бит. Дәреслектәге мәгълүматны укыр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0 күнегү. Телдә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1 күнегү. Телдә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42 күнегү. Күнегүдән теләгән 3 мәкальне язарг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243 күнегү. Язм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15.04.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ар теле 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еслег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39-141 битлә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 Сөйләмдә төрле лексик чараларны (синоним, антоним, фразеологик әйтелмәләр, мәкальләр һәм әйтемнәр) куллану мөмкинлег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8 күнегү. Телдә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0 биттәге кагыйдәне укыр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9 күнегү. Телдән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: 280 күнегү. Язмача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6:00Z</dcterms:created>
  <dc:creator>Рамзия</dc:creator>
  <dc:description/>
  <cp:keywords/>
  <dc:language>en-US</dc:language>
  <cp:lastModifiedBy>Рамзия</cp:lastModifiedBy>
  <dcterms:modified xsi:type="dcterms:W3CDTF">2020-04-09T05:37:00Z</dcterms:modified>
  <cp:revision>2</cp:revision>
  <dc:subject/>
  <dc:title/>
</cp:coreProperties>
</file>